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br/>
        <w:t>Бриф на разработку сайта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t>Если некоторые вопросы вызовут у вас затруднения, пожалуйста, позвоните нам по телефону +7 902 414-88-00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БЩАЯ ИНФОРМАЦИЯ О КОМПАНИИ И ПРОЕК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звание компании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фера деятельности компании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</w:t>
              <w:br/>
              <w:t xml:space="preserve">Ф.И.О., должность,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>, телефон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компании (если есть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ация о компании (позиция на рынке, позиционирование, конкурентные преимущества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арактеристика основных товаров и услуг, их количество и способ подачи на сайте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нкурентные преимущества </w:t>
              <w:br/>
              <w:t>продуктов/услуг перед конкурентами, позиционирование продуктов/услуг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цели и задачи сайта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конкуренты компании и их сайты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76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0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7"/>
                <w:szCs w:val="17"/>
              </w:rPr>
              <w:t>Примерный бюджет вашего проекта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64" w:hanging="28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 100 000 руб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64" w:hanging="28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 100 000 до 500 000 руб.</w:t>
            </w:r>
          </w:p>
          <w:p>
            <w:pPr>
              <w:pStyle w:val="Normal"/>
              <w:numPr>
                <w:ilvl w:val="0"/>
                <w:numId w:val="5"/>
              </w:numPr>
              <w:ind w:left="464" w:hanging="284"/>
              <w:rPr/>
            </w:pPr>
            <w:r>
              <w:rPr>
                <w:color w:val="000000"/>
                <w:sz w:val="17"/>
                <w:szCs w:val="17"/>
              </w:rPr>
              <w:t>от 500 000 до 1 000 000 руб.</w:t>
            </w:r>
          </w:p>
          <w:p>
            <w:pPr>
              <w:pStyle w:val="Normal"/>
              <w:numPr>
                <w:ilvl w:val="0"/>
                <w:numId w:val="5"/>
              </w:numPr>
              <w:ind w:left="464" w:hanging="28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ыше 1 000 0000 руб.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1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2. Структура сайта и особенности разработ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разработка адаптивной вёрстки сайта? Укажите количество адаптивных состояний: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0 - 480 px 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480 - 600 px 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0</w:t>
            </w:r>
            <w:r>
              <w:rPr>
                <w:sz w:val="17"/>
                <w:szCs w:val="17"/>
              </w:rPr>
              <w:t xml:space="preserve"> - 768</w:t>
            </w:r>
            <w:r>
              <w:rPr>
                <w:sz w:val="17"/>
                <w:szCs w:val="17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68</w:t>
            </w:r>
            <w:r>
              <w:rPr>
                <w:sz w:val="17"/>
                <w:szCs w:val="17"/>
              </w:rPr>
              <w:t xml:space="preserve"> - 1024</w:t>
            </w:r>
            <w:r>
              <w:rPr>
                <w:sz w:val="17"/>
                <w:szCs w:val="17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24</w:t>
            </w:r>
            <w:r>
              <w:rPr>
                <w:sz w:val="17"/>
                <w:szCs w:val="17"/>
              </w:rPr>
              <w:t xml:space="preserve"> - 1280</w:t>
            </w:r>
            <w:r>
              <w:rPr>
                <w:sz w:val="17"/>
                <w:szCs w:val="17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80</w:t>
            </w:r>
            <w:r>
              <w:rPr>
                <w:sz w:val="17"/>
                <w:szCs w:val="17"/>
              </w:rPr>
              <w:t xml:space="preserve"> - 1680</w:t>
            </w:r>
            <w:r>
              <w:rPr>
                <w:sz w:val="17"/>
                <w:szCs w:val="17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1680 </w:t>
            </w:r>
            <w:r>
              <w:rPr>
                <w:sz w:val="17"/>
                <w:szCs w:val="17"/>
              </w:rPr>
              <w:t xml:space="preserve">– 1920 </w:t>
            </w:r>
            <w:r>
              <w:rPr>
                <w:sz w:val="17"/>
                <w:szCs w:val="17"/>
                <w:lang w:val="en-US"/>
              </w:rPr>
              <w:t>pix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разработка отдельной мобильной версии сайта? Укажите все отличия от основной версии сайта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обходима ли версия сайта на другом языке? Укажите количество языковых версий и все отличия от русской версии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уемая структура разделов сайта.</w:t>
              <w:br/>
              <w:t>Укажите список всех разделов и подразделов сайта, а также примерное содержание каждого раздела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р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7" w:hanging="284"/>
              <w:rPr/>
            </w:pPr>
            <w:r>
              <w:rPr>
                <w:b/>
                <w:sz w:val="17"/>
                <w:szCs w:val="17"/>
              </w:rPr>
              <w:t>О компании</w:t>
            </w:r>
            <w:r>
              <w:rPr>
                <w:sz w:val="17"/>
                <w:szCs w:val="17"/>
              </w:rPr>
              <w:t xml:space="preserve"> – текст и фотографи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7" w:hanging="284"/>
              <w:rPr/>
            </w:pPr>
            <w:r>
              <w:rPr>
                <w:b/>
                <w:sz w:val="17"/>
                <w:szCs w:val="17"/>
              </w:rPr>
              <w:t>Доставка и оплата</w:t>
            </w:r>
            <w:r>
              <w:rPr>
                <w:sz w:val="17"/>
                <w:szCs w:val="17"/>
              </w:rPr>
              <w:t xml:space="preserve"> – текст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7" w:hanging="284"/>
              <w:rPr/>
            </w:pPr>
            <w:r>
              <w:rPr>
                <w:b/>
                <w:sz w:val="17"/>
                <w:szCs w:val="17"/>
              </w:rPr>
              <w:t>Как мы работаем</w:t>
            </w:r>
            <w:r>
              <w:rPr>
                <w:sz w:val="17"/>
                <w:szCs w:val="17"/>
              </w:rPr>
              <w:t xml:space="preserve"> – текст, схема работы в виде иконок и инфографик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7" w:hanging="284"/>
              <w:rPr/>
            </w:pPr>
            <w:r>
              <w:rPr>
                <w:b/>
                <w:sz w:val="17"/>
                <w:szCs w:val="17"/>
              </w:rPr>
              <w:t xml:space="preserve">Заявка на расчёт </w:t>
            </w:r>
            <w:r>
              <w:rPr>
                <w:sz w:val="17"/>
                <w:szCs w:val="17"/>
              </w:rPr>
              <w:t>– онлайн калькулятор с расчётом стоимости и отправкой заявки на почту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7" w:hanging="28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такты</w:t>
            </w:r>
            <w:r>
              <w:rPr>
                <w:sz w:val="17"/>
                <w:szCs w:val="17"/>
              </w:rPr>
              <w:t xml:space="preserve"> – текст, схема проезда Яндекс-карты, иллюстрация схемы проезда.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удет ли сайт содержать каталог товаров? Приблизительное количество товаров в каталоге, примерная структура разделов / подразделов, количество товаров в каждом разделе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/>
      </w:pPr>
      <w:r>
        <w:rPr>
          <w:b/>
          <w:caps/>
          <w:color w:val="000000"/>
          <w:sz w:val="17"/>
          <w:szCs w:val="17"/>
        </w:rPr>
        <w:t xml:space="preserve">3. </w:t>
      </w:r>
      <w:r>
        <w:rPr/>
        <w:t>Интерграция сайта с внешними систем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ебуется ли интеграция с 1С: Предприятие?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кажите версию 1С: Предприятие. Соответствует ли выгрузка данных формату CommerceML 2.0 (является ли выгрузка типовой или доработанной под индивидуальные особенности)?</w:t>
              <w:br/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кажите все параметры для выгрузки данных на сайт (описание, цены, фотографии, характеристики), а также параметры передачи данных из сайта в 1С:Предприятие (заказы, автоматическое формирование счетов и т.д.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интеграция с другими внешними системами по API? Перечислите все внешние системы для интеграции и их функциональные особенности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br/>
        <w:t xml:space="preserve">4. </w:t>
      </w:r>
      <w:r>
        <w:rPr>
          <w:b/>
          <w:caps/>
          <w:color w:val="000000"/>
          <w:sz w:val="17"/>
          <w:szCs w:val="17"/>
        </w:rPr>
        <w:t>функциональные особенности сайта</w:t>
      </w:r>
    </w:p>
    <w:p>
      <w:pPr>
        <w:pStyle w:val="Normal"/>
        <w:rPr/>
      </w:pPr>
      <w:r>
        <w:rPr>
          <w:color w:val="000000"/>
          <w:sz w:val="17"/>
          <w:szCs w:val="17"/>
        </w:rPr>
        <w:t>Укажите необходимость подключения на сайте нижеперечисленных модулей и опишите все особенности их функционирования.</w:t>
      </w:r>
    </w:p>
    <w:p>
      <w:pPr>
        <w:pStyle w:val="Normal"/>
        <w:ind w:left="4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4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57"/>
        <w:gridCol w:w="4960"/>
      </w:tblGrid>
      <w:tr>
        <w:trPr>
          <w:trHeight w:val="510" w:hRule="atLeast"/>
        </w:trPr>
        <w:tc>
          <w:tcPr>
            <w:tcW w:w="421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алог товаров: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Поисковые фильтры (количество / типы фильтров)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тировка товаров (типы сортировки)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Модуль добавления товаров в избранное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Модуль сравнения характеристик товаров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уль «Отложить товар»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очка товара: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(остатки)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зывы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просы и ответы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зоры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ции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мендации (Принадлежности)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кже с этим товаром покупают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чать страницы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зина для онлайн покупок. Типы оформления покупки: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Покупка с регистрацией в несколько этапов оформл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Покупка в один шаг с автоматической регистрацией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ая покупка без регистрации (одноразовая покупка)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упка в 1 клик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бинированные типы оформления покупки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ый тип оформления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жите все способы оплаты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ными при получении от курьера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ными в магазине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овской картой на сайте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овской картой при доставке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овским переводом (для физ. лиц)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овским переводом (для юр. лиц)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декс. Деньги, web-money, Pay</w:t>
            </w:r>
            <w:r>
              <w:rPr>
                <w:sz w:val="17"/>
                <w:szCs w:val="17"/>
                <w:lang w:val="en-US"/>
              </w:rPr>
              <w:t>P</w:t>
            </w:r>
            <w:r>
              <w:rPr>
                <w:sz w:val="17"/>
                <w:szCs w:val="17"/>
              </w:rPr>
              <w:t>al и т.д.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кредит (описать алгоритм покупки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5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ём электронных платежей.</w:t>
              <w:br/>
              <w:t>Укажите использование платёжного агрегатора (например, «Робокасса») или перечислите прямые подключения платёжной системы по API для всех банков и сервисов приёма платежей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6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расчёта скидок при покупке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шите все алгоритмы расчёта скидок, использования промо-кодов, акций и т.д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83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7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кажите все способы доставки: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вывоз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ьером по городу: какие города, какая стоимость, будет ли доставка платная, зависит ли от города или расстояния по городу (в пределах МКАД. За МКАД)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ерсс-курьером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й EMS-России – будет ли собственные настройки или берутся из базы EMS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сервисы доставки (перечислить используемые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8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атическое определение города/региона по IP пользователя для вывода индивидуальных условий на сайте: цены, условия доставки, контактные данные и т.д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9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ind w:left="316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ый кабинет: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Личный профиль (анкетные данные)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доставки (сохранённые адреса доставки)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визиты счетов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покупок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орная покупка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нусная карта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27"/>
              <w:rPr/>
            </w:pPr>
            <w:r>
              <w:rPr>
                <w:sz w:val="17"/>
                <w:szCs w:val="17"/>
              </w:rPr>
              <w:t>Подписка на новости / СМС-рассылка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ённое избранное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ые сообщения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ая информация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кета на кредит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10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нлайн калькулятор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ть алгоритм работы или предоставить ссылки на аналоги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11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ind w:left="316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ы заявок: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тный звонок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явка на заказ (анкета для заказа)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исать сообщение в разделе «Контакты»</w:t>
            </w:r>
          </w:p>
          <w:p>
            <w:pPr>
              <w:pStyle w:val="Normal"/>
              <w:ind w:left="316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1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тройка системы учёта источников заявок с сайта (поисковая выдача, контекстная реклама, прямые переходы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теграция сайта с социальными сетями (перечислить все сервисы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4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бые другие функциональные особенности сайта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4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4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1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5. СТИЛИСТИКа и дизайна сай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сть ли у компании логотип? Требуется ли его разработка?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сть ли компании фирменные цвета, фирменные шрифты, стилеобразующие элементы, гайдлайн/брендбук? Требуется ли их разработка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сть ли компании фирменные рекламные изображения (рекламные образы / креативы / рекламная концепция)? Требуется ли их разработка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имеры понравившихся сайтов из любой тематики с указанием конкретных деталей: дизайн, структура, элементы меню, навигация и т.д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ind w:firstLine="180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6. ДОПОЛНительная информ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ебуется ли покупка хостинга и домена для будущего сайта? Требуется ли покупка выделенного сервера хостинга VPS?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ервоначальное наполнение каталога продукции силами Исполнителя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написание или переработка текстов для сайта (копирайтинг, рерайтинг)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оддержка сайта Исполнителем с регулярным обновлением? Планируемый объём часов работы в месяц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рифы по поддержке сайт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97" w:hanging="227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инимальный</w:t>
            </w:r>
            <w:r>
              <w:rPr>
                <w:color w:val="000000"/>
                <w:sz w:val="17"/>
                <w:szCs w:val="17"/>
              </w:rPr>
              <w:t xml:space="preserve"> - 10 500 руб./месяц</w:t>
              <w:br/>
              <w:t>Доступно 7 часов работы (1 500 руб./час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97" w:hanging="227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птимальный</w:t>
            </w:r>
            <w:r>
              <w:rPr>
                <w:color w:val="000000"/>
                <w:sz w:val="17"/>
                <w:szCs w:val="17"/>
              </w:rPr>
              <w:t xml:space="preserve"> - 21 000 руб./ месяц</w:t>
              <w:br/>
              <w:t>Доступно 15 часов работы (1 400 руб./час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97" w:hanging="227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аксимальный</w:t>
            </w:r>
            <w:r>
              <w:rPr>
                <w:color w:val="000000"/>
                <w:sz w:val="17"/>
                <w:szCs w:val="17"/>
              </w:rPr>
              <w:t xml:space="preserve"> - 39 000 руб./ месяц</w:t>
              <w:br/>
              <w:t>Доступно 30 часов работы (1 300 руб./час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97" w:hanging="227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ндивидуальный</w:t>
              <w:br/>
            </w:r>
            <w:r>
              <w:rPr>
                <w:color w:val="000000"/>
                <w:sz w:val="17"/>
                <w:szCs w:val="17"/>
              </w:rPr>
              <w:t>Подобрать индивидуальные условия.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SEO-продвижение сайта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6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ебуется ли профессиональная фотосъёмка продукции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7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кажите дополнительные моменты, которые могли бы помочь в разработке </w:t>
              <w:br/>
              <w:t>сайта.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Normal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дарим Вас, что заполнили бри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жалуйста, отправьте этот заполненный документ нам на почту </w:t>
      </w:r>
      <w:r>
        <w:rPr>
          <w:color w:val="0070C0"/>
          <w:sz w:val="20"/>
          <w:szCs w:val="20"/>
          <w:lang w:val="en-US"/>
        </w:rPr>
        <w:t>info</w:t>
      </w:r>
      <w:r>
        <w:rPr>
          <w:color w:val="0070C0"/>
          <w:sz w:val="20"/>
          <w:szCs w:val="20"/>
        </w:rPr>
        <w:t>@</w:t>
      </w:r>
      <w:r>
        <w:rPr>
          <w:color w:val="0070C0"/>
          <w:sz w:val="20"/>
          <w:szCs w:val="20"/>
          <w:lang w:val="en-US"/>
        </w:rPr>
        <w:t>screator</w:t>
      </w:r>
      <w:r>
        <w:rPr>
          <w:color w:val="0070C0"/>
          <w:sz w:val="20"/>
          <w:szCs w:val="20"/>
        </w:rPr>
        <w:t>.</w:t>
      </w:r>
      <w:r>
        <w:rPr>
          <w:color w:val="0070C0"/>
          <w:sz w:val="20"/>
          <w:szCs w:val="20"/>
          <w:lang w:val="en-US"/>
        </w:rPr>
        <w:t>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вяжемся с Вами, как только получим письмо с приложенным брифом, после чего подготовим Вам коммерческое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уважением, </w:t>
      </w:r>
    </w:p>
    <w:p>
      <w:pPr>
        <w:pStyle w:val="Normal"/>
        <w:rPr/>
      </w:pPr>
      <w:r>
        <w:rPr>
          <w:i/>
          <w:sz w:val="20"/>
          <w:szCs w:val="20"/>
        </w:rPr>
        <w:t>компания «</w:t>
      </w:r>
      <w:r>
        <w:rPr>
          <w:i/>
          <w:sz w:val="20"/>
          <w:szCs w:val="20"/>
          <w:lang w:val="en-US"/>
        </w:rPr>
        <w:t>SCreator</w:t>
      </w:r>
      <w:r>
        <w:rPr>
          <w:i/>
          <w:sz w:val="20"/>
          <w:szCs w:val="20"/>
        </w:rPr>
        <w:t>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1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29"/>
      <w:gridCol w:w="4927"/>
    </w:tblGrid>
    <w:tr>
      <w:trPr>
        <w:trHeight w:val="869" w:hRule="atLeast"/>
      </w:trPr>
      <w:tc>
        <w:tcPr>
          <w:tcW w:w="4429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lang w:val="en-US"/>
            </w:rPr>
            <w:drawing>
              <wp:inline distT="0" distB="0" distL="0" distR="0">
                <wp:extent cx="990600" cy="498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  <w:lang w:val="en-US"/>
            </w:rPr>
            <w:br/>
          </w:r>
        </w:p>
      </w:tc>
      <w:tc>
        <w:tcPr>
          <w:tcW w:w="4927" w:type="dxa"/>
          <w:tcBorders/>
        </w:tcPr>
        <w:p>
          <w:pPr>
            <w:pStyle w:val="Footer"/>
            <w:tabs>
              <w:tab w:val="clear" w:pos="4677"/>
              <w:tab w:val="center" w:pos="5180" w:leader="none"/>
              <w:tab w:val="right" w:pos="9355" w:leader="none"/>
            </w:tabs>
            <w:spacing w:lineRule="auto" w:line="720"/>
            <w:jc w:val="right"/>
            <w:rPr>
              <w:lang w:val="en-US"/>
            </w:rPr>
          </w:pPr>
          <w:r>
            <w:rPr>
              <w:rStyle w:val="PageNumber"/>
              <w:sz w:val="18"/>
              <w:szCs w:val="18"/>
            </w:rPr>
            <w:t xml:space="preserve">Страница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18"/>
      <w:gridCol w:w="2744"/>
    </w:tblGrid>
    <w:tr>
      <w:trPr/>
      <w:tc>
        <w:tcPr>
          <w:tcW w:w="6718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990600" cy="498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4" w:type="dxa"/>
          <w:tcBorders/>
        </w:tcPr>
        <w:p>
          <w:pPr>
            <w:pStyle w:val="Style15"/>
            <w:spacing w:before="0" w:after="0"/>
            <w:ind w:left="17" w:hanging="0"/>
            <w:rPr/>
          </w:pPr>
          <w:r>
            <w:rPr>
              <w:rFonts w:cs="Arial"/>
              <w:b/>
              <w:sz w:val="16"/>
              <w:szCs w:val="16"/>
            </w:rPr>
            <w:t>Компания «</w:t>
          </w:r>
          <w:r>
            <w:rPr>
              <w:rFonts w:cs="Arial"/>
              <w:b/>
              <w:sz w:val="16"/>
              <w:szCs w:val="16"/>
              <w:lang w:val="en-US"/>
            </w:rPr>
            <w:t>SCreator</w:t>
          </w:r>
          <w:r>
            <w:rPr>
              <w:rFonts w:cs="Arial"/>
              <w:b/>
              <w:sz w:val="16"/>
              <w:szCs w:val="16"/>
            </w:rPr>
            <w:t>»</w:t>
          </w:r>
        </w:p>
        <w:p>
          <w:pPr>
            <w:pStyle w:val="TextBody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MS Mincho;Yu Gothic UI" w:cs="Arial" w:ascii="Arial" w:hAnsi="Arial"/>
              <w:sz w:val="16"/>
              <w:szCs w:val="16"/>
            </w:rPr>
            <w:t>+7 902 414-88-00</w:t>
            <w:br/>
          </w:r>
          <w:r>
            <w:rPr>
              <w:rFonts w:cs="Arial" w:ascii="Arial" w:hAnsi="Arial"/>
              <w:sz w:val="16"/>
              <w:szCs w:val="16"/>
              <w:lang w:val="en-US"/>
            </w:rPr>
            <w:t>info</w:t>
          </w:r>
          <w:r>
            <w:rPr>
              <w:rFonts w:cs="Arial" w:ascii="Arial" w:hAnsi="Arial"/>
              <w:sz w:val="16"/>
              <w:szCs w:val="16"/>
            </w:rPr>
            <w:t>@</w:t>
          </w:r>
          <w:r>
            <w:rPr>
              <w:rFonts w:cs="Arial" w:ascii="Arial" w:hAnsi="Arial"/>
              <w:sz w:val="16"/>
              <w:szCs w:val="16"/>
              <w:lang w:val="en-US"/>
            </w:rPr>
            <w:t>screator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pro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screator.pro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" w:hAnsi="Courier" w:cs="Courier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" w:hAnsi="Courier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9:00Z</dcterms:created>
  <dc:creator>Quartz</dc:creator>
  <dc:description/>
  <cp:keywords/>
  <dc:language>en-US</dc:language>
  <cp:lastModifiedBy>Пользователь Windows</cp:lastModifiedBy>
  <cp:lastPrinted>2013-03-20T01:11:00Z</cp:lastPrinted>
  <dcterms:modified xsi:type="dcterms:W3CDTF">2024-08-23T06:01:00Z</dcterms:modified>
  <cp:revision>38</cp:revision>
  <dc:subject/>
  <dc:title>Договор №</dc:title>
</cp:coreProperties>
</file>